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 INGRANAGGIO I PART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ingranag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ingranagg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n ingranaggio così assurdo e complic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ì perfetto e travolg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ingranaggio fatto di ruote misterios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ì spietato e massacr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ingranaggio come un mostro sempre in mo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macina le cos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he macina la gente si anch’i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anch’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0:00Z</dcterms:created>
  <dc:creator>xx xx</dc:creator>
  <dc:description/>
  <cp:keywords/>
  <dc:language>en-US</dc:language>
  <cp:lastModifiedBy>Paolo Dal Bon</cp:lastModifiedBy>
  <dcterms:modified xsi:type="dcterms:W3CDTF">2024-09-10T13:42:00Z</dcterms:modified>
  <cp:revision>6</cp:revision>
  <dc:subject/>
  <dc:title/>
</cp:coreProperties>
</file>